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opštenje za javnost PS OEB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ko 250 parlamentaraca susrešće se u Beogradu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na 20. Godišnjem zasedanju PS OEBS razmatraće se i glasati o preko 25 rezolucija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OPENHAGEN, 2</w:t>
      </w:r>
      <w:r>
        <w:rPr/>
        <w:t>8</w:t>
      </w:r>
      <w:r>
        <w:rPr>
          <w:lang w:val="sr-CS"/>
        </w:rPr>
        <w:t xml:space="preserve">. </w:t>
      </w:r>
      <w:r>
        <w:rPr/>
        <w:t>j</w:t>
      </w:r>
      <w:r>
        <w:rPr>
          <w:lang w:val="sr-CS"/>
        </w:rPr>
        <w:t>un 2011. – U cilju reforme najveće svetske regionalne organizacije za bezbednost, Parlamentarna skupština Organizacije za evorpsku bezbednost i saradnju održaće svoje dvadeseto godišnje zasedanje u Beogradu, Srbija, 6. ju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čekuje se da će se preko 250 poslanika iz više od 50 zemalja susresti u Beogradu pod temom „Jačanje efektnosti i efikasnosti OEBS-a - Novi početak nakon Samita u Astani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slanici će glasati o više od 25 rezolucija koje se bave temama kao što su politička tranzicija na Mediteranu, sajber bezbednost, borba protiv tranzicionog organizivanog kriminala, trgovina ljudskim organima, bezbednost hrane, planiranje u slučaju katastrofa i nuklerana energija između ostalog. Sve izveštaje i rezolucije odbora možete naći </w:t>
      </w:r>
      <w:r>
        <w:rPr>
          <w:color w:val="3366FF"/>
          <w:u w:val="single"/>
          <w:lang w:val="sr-CS"/>
        </w:rPr>
        <w:t>ovd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vo zasedanje će se okončati 10. jula izborom funkcionera i usvajanjem Beogradske deklaracije koja će doprineti oblikovanju OEBS-a i nacionalne politi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U svetu punom novih pretnji po bezbednost i ljudska prava, Parlamentarna skupština bila je predvodnik koji je podsticao OEBS da se otvoreno i transparentno bavi regionalnim pitanjima“, rekao je predsednik skupštine </w:t>
      </w:r>
      <w:r>
        <w:rPr>
          <w:b/>
          <w:lang w:val="sr-CS"/>
        </w:rPr>
        <w:t>Petros Eftimiou</w:t>
      </w:r>
      <w:r>
        <w:rPr>
          <w:lang w:val="sr-CS"/>
        </w:rPr>
        <w:t>. „Sada, na našem dvadesetom godišnjem zasedanju naš posao je utoliko važniji jer ćemo glasati o tome kako OEBS može na najbolji način da reaguje na dinamiku situacija na Mediteranu i po pitanju drugih konflikata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Dnevni red pred nama trebalo bi da inspiriše živu i delotvornu debatu u Beogradu time dalje unapređujući funkcionisanje naše organizacije“, rekla je </w:t>
      </w:r>
      <w:r>
        <w:rPr>
          <w:b/>
          <w:lang w:val="sr-CS"/>
        </w:rPr>
        <w:t>prof.dr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Slavica Đukić-Dejanović, </w:t>
      </w:r>
      <w:r>
        <w:rPr>
          <w:lang w:val="sr-CS"/>
        </w:rPr>
        <w:t>predsednica</w:t>
      </w:r>
      <w:r>
        <w:rPr/>
        <w:t xml:space="preserve"> </w:t>
      </w:r>
      <w:r>
        <w:rPr>
          <w:lang w:val="sr-CS"/>
        </w:rPr>
        <w:t>Narodne skupštine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Od jačanja dijaloga između predstavnika vlasti i parlamenata do pomaganja da se unapredi rad organizacije na slobodi medija, ekonomskim i rodnim pitanjima, glasanja na prethodnim zasedanjima često su rezultirala trajnim promenama za OEBS“ rekao je </w:t>
      </w:r>
      <w:r>
        <w:rPr>
          <w:bCs/>
          <w:lang w:val="sr-CS"/>
        </w:rPr>
        <w:t xml:space="preserve">generalni sekretar PS OEBS </w:t>
      </w:r>
      <w:r>
        <w:rPr>
          <w:lang w:val="sr-CS"/>
        </w:rPr>
        <w:t>Spenser Olive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. Eftimiou i g-đa Đukić-Dejanović održaće pres konferenciju u 14.00 u sredu, 6. jula, u Sava centru u Beogradu. U prilogu sledi detaljni program za med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Parlamentarna skupština OEBS-a okuplja 320 parlamentaraca iz 55 zemalja Evrope, centralne Azije i Severne Amerike. Skupština predstavlja forum za parlamentarnu diplomatiju, prati izbore i jača međunarodnu saradnju kako bi ispunila obaveze na planu političkih, bezbednosnih, ekonomskih, ekoloških i pitanja ljudskih prava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Kontakt za medije:</w:t>
      </w:r>
    </w:p>
    <w:p>
      <w:pPr>
        <w:pStyle w:val="Normal"/>
        <w:jc w:val="both"/>
        <w:rPr/>
      </w:pPr>
      <w:r>
        <w:rPr>
          <w:lang w:val="sr-CS"/>
        </w:rPr>
        <w:t xml:space="preserve">Nil Sajmon, Direktor komunikacija, PS OEBS, </w:t>
      </w:r>
      <w:hyperlink r:id="rId2">
        <w:r>
          <w:rPr>
            <w:rStyle w:val="InternetLink"/>
          </w:rPr>
          <w:t>neil@oscepa.dk</w:t>
        </w:r>
      </w:hyperlink>
      <w:r>
        <w:rPr/>
        <w:t>, +45 60 10 83 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@oscepa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9:00Z</dcterms:created>
  <dc:creator>mirjana.slavkoski</dc:creator>
  <dc:description/>
  <dc:language>en-US</dc:language>
  <cp:lastModifiedBy>Jovana Dragic</cp:lastModifiedBy>
  <dcterms:modified xsi:type="dcterms:W3CDTF">2011-06-29T11:19:00Z</dcterms:modified>
  <cp:revision>2</cp:revision>
  <dc:subject/>
  <dc:title>Саопштење ПА ОЕБС</dc:title>
</cp:coreProperties>
</file>